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Утверждаю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637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37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МБДО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Детский сад с. Сажное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 Ридчер Н.О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каз № 73 от 01.09.2020 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10 – дневное меню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МБДОУ «Детский сад с.Сажное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(весна-лето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10" w:type="dxa"/>
        <w:jc w:val="left"/>
        <w:tblInd w:w="5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0"/>
        <w:gridCol w:w="911"/>
        <w:gridCol w:w="145"/>
        <w:gridCol w:w="145"/>
        <w:gridCol w:w="170"/>
        <w:gridCol w:w="170"/>
        <w:gridCol w:w="240"/>
        <w:gridCol w:w="200"/>
        <w:gridCol w:w="302"/>
        <w:gridCol w:w="191"/>
        <w:gridCol w:w="273"/>
        <w:gridCol w:w="140"/>
        <w:gridCol w:w="259"/>
        <w:gridCol w:w="259"/>
        <w:gridCol w:w="647"/>
        <w:gridCol w:w="988"/>
        <w:gridCol w:w="660"/>
      </w:tblGrid>
      <w:tr>
        <w:trPr/>
        <w:tc>
          <w:tcPr>
            <w:tcW w:w="102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нь 1</w:t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блюда и продуктов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цепта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ход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утто</w:t>
            </w:r>
          </w:p>
        </w:tc>
        <w:tc>
          <w:tcPr>
            <w:tcW w:w="2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ческий соста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кал</w:t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втрак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ки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ры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глевод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аша   геркулесовая молочная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6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9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6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,4</w:t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ко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</w:t>
            </w:r>
          </w:p>
        </w:tc>
        <w:tc>
          <w:tcPr>
            <w:tcW w:w="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00</w:t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па геркулес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,06</w:t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ло сливочное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7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04</w:t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хар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5</w:t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ль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5</w:t>
            </w:r>
          </w:p>
        </w:tc>
        <w:tc>
          <w:tcPr>
            <w:tcW w:w="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Чай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0</w:t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й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6</w:t>
            </w:r>
          </w:p>
        </w:tc>
        <w:tc>
          <w:tcPr>
            <w:tcW w:w="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хар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9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4</w:t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мон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4</w:t>
            </w:r>
          </w:p>
        </w:tc>
        <w:tc>
          <w:tcPr>
            <w:tcW w:w="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Батон с маслом, сыром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6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,0</w:t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тон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4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2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8</w:t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ло сливочное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7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04</w:t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р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4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1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6</w:t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торой завтрак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к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8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5</w:t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ед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Салат из белокочанной капусты с помидорами и огурцами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0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4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3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9</w:t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уст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35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ма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15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урец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15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йцо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3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ло растительное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9</w:t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ассольник Ленинградский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9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1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,75</w:t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офель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1</w:t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ковь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64</w:t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ук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87</w:t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с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5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45</w:t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урцы соленые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42</w:t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ло сливочное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7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04</w:t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ло растительное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97</w:t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метан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4</w:t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акаронные изделия отварные с маслом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4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4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4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,6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34</w:t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аронные изделия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,6</w:t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ло сливочное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7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04</w:t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Мясной гуляш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55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03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73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,29</w:t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дце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</w:t>
            </w:r>
          </w:p>
        </w:tc>
        <w:tc>
          <w:tcPr>
            <w:tcW w:w="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ковь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64</w:t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ук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87</w:t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ма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15</w:t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ка пшеничная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ло растительное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97</w:t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хлеб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3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2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8</w:t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мпот из сухофруктов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3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76</w:t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хофрукты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5</w:t>
            </w:r>
          </w:p>
        </w:tc>
        <w:tc>
          <w:tcPr>
            <w:tcW w:w="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6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95</w:t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хар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9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4</w:t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жин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юре картофельное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4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1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3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,00</w:t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офель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9,5</w:t>
            </w:r>
          </w:p>
        </w:tc>
        <w:tc>
          <w:tcPr>
            <w:tcW w:w="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локо 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ло сливочное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75</w:t>
            </w:r>
          </w:p>
        </w:tc>
        <w:tc>
          <w:tcPr>
            <w:tcW w:w="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Рыба тушенная 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8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4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,00</w:t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ыб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</w:t>
            </w:r>
          </w:p>
        </w:tc>
        <w:tc>
          <w:tcPr>
            <w:tcW w:w="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0</w:t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ло растительное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97</w:t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ма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15</w:t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ковь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64</w:t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ук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87</w:t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ль йодированная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1</w:t>
            </w:r>
          </w:p>
        </w:tc>
        <w:tc>
          <w:tcPr>
            <w:tcW w:w="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хлеб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3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2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8</w:t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акао с молоком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6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1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8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</w:t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ао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2</w:t>
            </w:r>
          </w:p>
        </w:tc>
        <w:tc>
          <w:tcPr>
            <w:tcW w:w="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хар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9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4</w:t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ко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1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9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8</w:t>
            </w:r>
          </w:p>
        </w:tc>
      </w:tr>
      <w:tr>
        <w:trPr/>
        <w:tc>
          <w:tcPr>
            <w:tcW w:w="102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нь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блюда и продуктов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цепта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ход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утто</w:t>
            </w:r>
          </w:p>
        </w:tc>
        <w:tc>
          <w:tcPr>
            <w:tcW w:w="2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ческий соста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кал</w:t>
            </w:r>
          </w:p>
        </w:tc>
      </w:tr>
      <w:tr>
        <w:trPr>
          <w:trHeight w:val="287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втрак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ки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ры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глевод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Каша рисовая молочная 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8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9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2,38</w:t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с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5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45</w:t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ко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</w:t>
            </w:r>
          </w:p>
        </w:tc>
        <w:tc>
          <w:tcPr>
            <w:tcW w:w="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00</w:t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ло сливочное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  <w:tc>
          <w:tcPr>
            <w:tcW w:w="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7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04</w:t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хар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5</w:t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ль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5</w:t>
            </w:r>
          </w:p>
        </w:tc>
        <w:tc>
          <w:tcPr>
            <w:tcW w:w="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Чай  с лимоном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1/10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4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й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6</w:t>
            </w:r>
          </w:p>
        </w:tc>
        <w:tc>
          <w:tcPr>
            <w:tcW w:w="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мон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4</w:t>
            </w:r>
          </w:p>
        </w:tc>
        <w:tc>
          <w:tcPr>
            <w:tcW w:w="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хар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9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4</w:t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Батон с маслом, сыром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6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,0</w:t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тон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4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2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8</w:t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ло сливочное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7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04</w:t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р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4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1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6</w:t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торой завтрак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яблоко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/156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>9,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0,4</w:t>
            </w:r>
          </w:p>
        </w:tc>
      </w:tr>
      <w:tr>
        <w:trPr>
          <w:trHeight w:val="289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ед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Суп картофельный с крупой (гречка) 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1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8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2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5</w:t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офель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1</w:t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ковь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64</w:t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ук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87</w:t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ечк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8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35</w:t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ло сливочное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7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04</w:t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ло растительное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97</w:t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метан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6</w:t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апуста тушенная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6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6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3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2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1,00</w:t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уст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</w:t>
            </w:r>
          </w:p>
        </w:tc>
        <w:tc>
          <w:tcPr>
            <w:tcW w:w="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8</w:t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ковь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64</w:t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ук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87</w:t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ло растительное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97</w:t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матное пюре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ка пшеничная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хар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Котлета мясная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6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9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6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0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,00</w:t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ясо цыплят-бройлеров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</w:t>
            </w:r>
          </w:p>
        </w:tc>
        <w:tc>
          <w:tcPr>
            <w:tcW w:w="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4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9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48</w:t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ко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7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04</w:t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еб пшеничный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97</w:t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мпот из свежих фруктов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40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3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76</w:t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блоко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1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1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1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хар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9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4</w:t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жин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апеканка творожная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2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3,13</w:t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ворог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3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8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,6</w:t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па манная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3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3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,4</w:t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йцо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 шт.</w:t>
            </w:r>
          </w:p>
        </w:tc>
        <w:tc>
          <w:tcPr>
            <w:tcW w:w="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16</w:t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ло растительное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9</w:t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нилин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5</w:t>
            </w:r>
          </w:p>
        </w:tc>
        <w:tc>
          <w:tcPr>
            <w:tcW w:w="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хар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9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4</w:t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ль йодированная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5</w:t>
            </w:r>
          </w:p>
        </w:tc>
        <w:tc>
          <w:tcPr>
            <w:tcW w:w="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етан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9</w:t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хар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Йогурт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,25</w:t>
            </w:r>
          </w:p>
        </w:tc>
      </w:tr>
      <w:tr>
        <w:trPr/>
        <w:tc>
          <w:tcPr>
            <w:tcW w:w="102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нь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блюда и продуктов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цепта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ход</w:t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утто</w:t>
            </w:r>
          </w:p>
        </w:tc>
        <w:tc>
          <w:tcPr>
            <w:tcW w:w="2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ческий соста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кал</w:t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втрак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ки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ры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глевод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аша гречневая молочная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97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2,4</w:t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ечк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89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35</w:t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ко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</w:t>
            </w:r>
          </w:p>
        </w:tc>
        <w:tc>
          <w:tcPr>
            <w:tcW w:w="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2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00</w:t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ло сливочное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2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7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04</w:t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хар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5</w:t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ль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5</w:t>
            </w:r>
          </w:p>
        </w:tc>
        <w:tc>
          <w:tcPr>
            <w:tcW w:w="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Чай с молоком или сливками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4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</w:t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67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3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3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,0</w:t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й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6</w:t>
            </w:r>
          </w:p>
        </w:tc>
        <w:tc>
          <w:tcPr>
            <w:tcW w:w="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хар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9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4</w:t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ко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</w:t>
            </w:r>
          </w:p>
        </w:tc>
        <w:tc>
          <w:tcPr>
            <w:tcW w:w="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Батон с маслом, сыром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6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6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,0</w:t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тон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42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2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8</w:t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ло сливочное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2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7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04</w:t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р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45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1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6</w:t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торой завтрак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Сок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/156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3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6</w:t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ед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уп картофельный с  крупой (вермишель)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</w:t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18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8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2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5</w:t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мишель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2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0</w:t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офель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4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1</w:t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ковь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64</w:t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ук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5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87</w:t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ло сливочное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2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7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04</w:t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ло растительное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97</w:t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метан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6</w:t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лов с птицей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9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</w:t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4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5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,73</w:t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ясо цыплят-бройлеров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46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9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48</w:t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с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48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,4</w:t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ук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4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2</w:t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ковь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5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5</w:t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ло растительное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3</w:t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ль йодированная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8</w:t>
            </w:r>
          </w:p>
        </w:tc>
        <w:tc>
          <w:tcPr>
            <w:tcW w:w="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алат из белокочанной капусты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04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7</w:t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уст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4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44</w:t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рковь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64</w:t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ло растительное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9</w:t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хар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слота лимонная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1</w:t>
            </w:r>
          </w:p>
        </w:tc>
        <w:tc>
          <w:tcPr>
            <w:tcW w:w="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да кипяченая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хлеб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32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2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8</w:t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мпот из сухофруктов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1</w:t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хофрукты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5</w:t>
            </w:r>
          </w:p>
        </w:tc>
        <w:tc>
          <w:tcPr>
            <w:tcW w:w="1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6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95</w:t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хар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9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4</w:t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хлеб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3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2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8</w:t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жин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ырники творожные, запеченные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2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3,13</w:t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ворог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1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3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8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,6</w:t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к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3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3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,4</w:t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йцо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 шт.</w:t>
            </w:r>
          </w:p>
        </w:tc>
        <w:tc>
          <w:tcPr>
            <w:tcW w:w="1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16</w:t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ло растительное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9</w:t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нилин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5</w:t>
            </w:r>
          </w:p>
        </w:tc>
        <w:tc>
          <w:tcPr>
            <w:tcW w:w="1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хар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9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4</w:t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ль йодированная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5</w:t>
            </w:r>
          </w:p>
        </w:tc>
        <w:tc>
          <w:tcPr>
            <w:tcW w:w="1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акао с молоком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</w:t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6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1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8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</w:t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ао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2</w:t>
            </w:r>
          </w:p>
        </w:tc>
        <w:tc>
          <w:tcPr>
            <w:tcW w:w="1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хар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9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4</w:t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ко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1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1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9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8</w:t>
            </w:r>
          </w:p>
        </w:tc>
      </w:tr>
      <w:tr>
        <w:trPr/>
        <w:tc>
          <w:tcPr>
            <w:tcW w:w="102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нь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блюда и продуктов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цепта</w:t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ход</w:t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утто</w:t>
            </w:r>
          </w:p>
        </w:tc>
        <w:tc>
          <w:tcPr>
            <w:tcW w:w="2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ческий соста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кал</w:t>
            </w:r>
          </w:p>
        </w:tc>
      </w:tr>
      <w:tr>
        <w:trPr>
          <w:trHeight w:val="277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втрак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ки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ры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глевод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ермишель молочная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</w:t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5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1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,04</w:t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мишель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0</w:t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ко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00</w:t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ло сливочное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7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04</w:t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хар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5</w:t>
            </w:r>
          </w:p>
        </w:tc>
      </w:tr>
      <w:tr>
        <w:trPr>
          <w:trHeight w:val="295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ль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5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Чай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</w:t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0</w:t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й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6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хар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9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4</w:t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мон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4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Батон с маслом, сыром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6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,0</w:t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тон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4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2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8</w:t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ло сливочное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7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04</w:t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р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4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1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6</w:t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торой завтрак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яблоко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/156</w:t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>9,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0,4</w:t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ед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Суп гороховый  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</w:t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2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4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,8</w:t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х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5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6</w:t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офель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1</w:t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ковь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64</w:t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ук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ло сливочное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7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04</w:t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ль йодированная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1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мидор в нарезке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5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68</w:t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мат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8</w:t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уры отварные измельченные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7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8,9</w:t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ясо цыплят-бройлеров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0</w:t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ковь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64</w:t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ук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87</w:t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ль йодированная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1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аша гречневая рассыпчатая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</w:t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</w:t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ечка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,6</w:t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ло сливочное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7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04</w:t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мпот из сухофруктов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40</w:t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3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76</w:t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хар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9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4</w:t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хлеб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3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2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8</w:t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жин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артофельное пюре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3</w:t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9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8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,5</w:t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офель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15</w:t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ло сливочное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7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04</w:t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ко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4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4</w:t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ыба тушеная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ыба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0</w:t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ло растительное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97</w:t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ковь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64</w:t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мат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64</w:t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ук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87</w:t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ль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1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ко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хлеб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3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2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8</w:t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фейный напиток с молоком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/10</w:t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</w:t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олоко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/120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фе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хар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9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4</w:t>
            </w:r>
          </w:p>
        </w:tc>
      </w:tr>
      <w:tr>
        <w:trPr/>
        <w:tc>
          <w:tcPr>
            <w:tcW w:w="102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нь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блюда и продуктов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цепта</w:t>
            </w:r>
          </w:p>
        </w:tc>
        <w:tc>
          <w:tcPr>
            <w:tcW w:w="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ход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утто</w:t>
            </w:r>
          </w:p>
        </w:tc>
        <w:tc>
          <w:tcPr>
            <w:tcW w:w="2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ческий соста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кал</w:t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втрак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ки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ры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глевод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Каша манная  молочная 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2</w:t>
            </w:r>
          </w:p>
        </w:tc>
        <w:tc>
          <w:tcPr>
            <w:tcW w:w="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8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9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1,38</w:t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нка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9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9</w:t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ко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00</w:t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ло сливочное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7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04</w:t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хар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5</w:t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ль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5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Чай  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1/10</w:t>
            </w:r>
          </w:p>
        </w:tc>
        <w:tc>
          <w:tcPr>
            <w:tcW w:w="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4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й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6</w:t>
            </w:r>
          </w:p>
        </w:tc>
        <w:tc>
          <w:tcPr>
            <w:tcW w:w="2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хар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9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4</w:t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Батон с маслом, сыром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6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,0</w:t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тон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4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2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8</w:t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ло сливочное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7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04</w:t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р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4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1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6</w:t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торой завтрак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Сок 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/156</w:t>
            </w:r>
          </w:p>
        </w:tc>
        <w:tc>
          <w:tcPr>
            <w:tcW w:w="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6</w:t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ед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Борщ со сметаной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9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1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5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0</w:t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офель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1</w:t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ковь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64</w:t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ук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87</w:t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кла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</w:t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уста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4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96</w:t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ло сливочное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7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04</w:t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мат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15</w:t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ль йодированная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1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акаронные изделия отварные с маслом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4</w:t>
            </w:r>
          </w:p>
        </w:tc>
        <w:tc>
          <w:tcPr>
            <w:tcW w:w="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4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4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,6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34</w:t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аронные изделия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,6</w:t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ло сливочное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7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04</w:t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ясной гуляш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55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03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73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,29</w:t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ердце говяжье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ковь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64</w:t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ук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87</w:t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ка пшеничная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ло растительное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97</w:t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мат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15</w:t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Огурец в нарезке  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/>
              <w:t>54-2з</w:t>
            </w:r>
          </w:p>
        </w:tc>
        <w:tc>
          <w:tcPr>
            <w:tcW w:w="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5</w:t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урец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8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5</w:t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мпот из сухофруктов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3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76</w:t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хофрукты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5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6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95</w:t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хар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9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4</w:t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хлеб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3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2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8</w:t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жин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Омлет  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2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2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йцо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3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4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7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0</w:t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ко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0</w:t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ло растительное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97</w:t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ль йодированная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1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ефир/йогурт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,25</w:t>
            </w:r>
          </w:p>
        </w:tc>
      </w:tr>
      <w:tr>
        <w:trPr/>
        <w:tc>
          <w:tcPr>
            <w:tcW w:w="102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нь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блюда и продуктов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цепта</w:t>
            </w:r>
          </w:p>
        </w:tc>
        <w:tc>
          <w:tcPr>
            <w:tcW w:w="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ход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утто</w:t>
            </w:r>
          </w:p>
        </w:tc>
        <w:tc>
          <w:tcPr>
            <w:tcW w:w="2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ческий соста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кал</w:t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втрак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ки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ры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глевод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Каша рисовая молочная  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</w:t>
            </w:r>
          </w:p>
        </w:tc>
        <w:tc>
          <w:tcPr>
            <w:tcW w:w="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,9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2,38</w:t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с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5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45</w:t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ко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00</w:t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ло сливочное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7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04</w:t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хар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5</w:t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ль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5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Чай с лимоном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1/10</w:t>
            </w:r>
          </w:p>
        </w:tc>
        <w:tc>
          <w:tcPr>
            <w:tcW w:w="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й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хар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9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4</w:t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мон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85</w:t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Батон с маслом, сыром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6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,0</w:t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тон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4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2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8</w:t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ло сливочное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7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04</w:t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торой завтрак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4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1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6</w:t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Сок 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/156</w:t>
            </w:r>
          </w:p>
        </w:tc>
        <w:tc>
          <w:tcPr>
            <w:tcW w:w="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6</w:t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ед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уп картофельный с  крупой(гречка)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1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8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2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5</w:t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офель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1</w:t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ковь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64</w:t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ук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87</w:t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ечка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8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35</w:t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ло сливочное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7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04</w:t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ло растительное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97</w:t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метана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7</w:t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Салат из белокочанной капусты с помидорами и огурцами 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4-6з</w:t>
            </w:r>
          </w:p>
        </w:tc>
        <w:tc>
          <w:tcPr>
            <w:tcW w:w="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0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4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3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9</w:t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уста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35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мат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15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урец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15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йцо куриное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3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ло растительное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9</w:t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Мясной гуляш 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55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03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73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,29</w:t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дце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ковь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64</w:t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ук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87</w:t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мат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15</w:t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ка пшеничная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ло растительное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97</w:t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акаронные изделия отварные с маслом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4</w:t>
            </w:r>
          </w:p>
        </w:tc>
        <w:tc>
          <w:tcPr>
            <w:tcW w:w="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4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4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,6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34</w:t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аронные изделия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,6</w:t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ло сливочное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7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04</w:t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мпот из сухофруктов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3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76</w:t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хофрукты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5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6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95</w:t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хар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9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4</w:t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хлеб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3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2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8</w:t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жин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юре картофельное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1</w:t>
            </w:r>
          </w:p>
        </w:tc>
        <w:tc>
          <w:tcPr>
            <w:tcW w:w="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3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5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,5</w:t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офель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локо 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5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Рыба тушенная  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</w:t>
            </w:r>
          </w:p>
        </w:tc>
        <w:tc>
          <w:tcPr>
            <w:tcW w:w="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8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4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,00</w:t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ыба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0</w:t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ло растительное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97</w:t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мат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15</w:t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ковь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64</w:t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ук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87</w:t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ль йодированная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1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акао  с молоком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6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1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8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</w:t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ао порошок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2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хар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9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4</w:t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ко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1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9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8</w:t>
            </w:r>
          </w:p>
        </w:tc>
      </w:tr>
      <w:tr>
        <w:trPr/>
        <w:tc>
          <w:tcPr>
            <w:tcW w:w="102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нь 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блюда и продуктов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цепта</w:t>
            </w:r>
          </w:p>
        </w:tc>
        <w:tc>
          <w:tcPr>
            <w:tcW w:w="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ход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утто</w:t>
            </w:r>
          </w:p>
        </w:tc>
        <w:tc>
          <w:tcPr>
            <w:tcW w:w="2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ческий соста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кал</w:t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втрак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ки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ры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глевод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аша геркулесовая молочная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</w:t>
            </w:r>
          </w:p>
        </w:tc>
        <w:tc>
          <w:tcPr>
            <w:tcW w:w="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6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9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6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,4</w:t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ко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00</w:t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па геркулесовая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1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3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,6</w:t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ло сливочное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7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04</w:t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хар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5</w:t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ль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5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Чай 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/10</w:t>
            </w:r>
          </w:p>
        </w:tc>
        <w:tc>
          <w:tcPr>
            <w:tcW w:w="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й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2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хар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9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4</w:t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Батон с маслом, сыром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6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,0</w:t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тон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4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2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8</w:t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ло сливочное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7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04</w:t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р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4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1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6</w:t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торой завтрак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яблоко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/156</w:t>
            </w:r>
          </w:p>
        </w:tc>
        <w:tc>
          <w:tcPr>
            <w:tcW w:w="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>9,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0,4</w:t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ед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Борщ со сметаной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9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1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5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0</w:t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офель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1</w:t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ковь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64</w:t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ук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87</w:t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кла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</w:t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уста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4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96</w:t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ло сливочное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7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04</w:t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мат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15</w:t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ль йодированная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1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метана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8</w:t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юре картофельное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1</w:t>
            </w:r>
          </w:p>
        </w:tc>
        <w:tc>
          <w:tcPr>
            <w:tcW w:w="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3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5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,5</w:t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офель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локо 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тлета мясная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4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2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,4</w:t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вядина 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0</w:t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еб пшеничный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64</w:t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ук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87</w:t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ко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7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04</w:t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ло растительное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97</w:t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ль йодированная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1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йцо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алат из свежих помидоров и огурцов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4-5з</w:t>
            </w:r>
          </w:p>
        </w:tc>
        <w:tc>
          <w:tcPr>
            <w:tcW w:w="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5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68</w:t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мат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33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2</w:t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урец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24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ук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1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4</w:t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ло подсолнечное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ль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мпот из свежих фруктов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40</w:t>
            </w:r>
          </w:p>
        </w:tc>
        <w:tc>
          <w:tcPr>
            <w:tcW w:w="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3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76</w:t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блоко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1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1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1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хар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9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4</w:t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да 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хлеб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3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2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8</w:t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жин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апеканка творожная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</w:t>
            </w:r>
          </w:p>
        </w:tc>
        <w:tc>
          <w:tcPr>
            <w:tcW w:w="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2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3,13</w:t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ворог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3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8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,6</w:t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па манная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3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3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,4</w:t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йцо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 шт.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16</w:t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ло растительное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9</w:t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нилин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5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хар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9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4</w:t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ль йодированная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5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метана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4</w:t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Йогурт 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,25</w:t>
            </w:r>
          </w:p>
        </w:tc>
      </w:tr>
      <w:tr>
        <w:trPr/>
        <w:tc>
          <w:tcPr>
            <w:tcW w:w="102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нь 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блюда и продуктов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цепта</w:t>
            </w:r>
          </w:p>
        </w:tc>
        <w:tc>
          <w:tcPr>
            <w:tcW w:w="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ход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утто</w:t>
            </w:r>
          </w:p>
        </w:tc>
        <w:tc>
          <w:tcPr>
            <w:tcW w:w="2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ческий соста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кал</w:t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ки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ры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глевод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аша гречневая молочная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9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2,4</w:t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ечка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8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35</w:t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ко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00</w:t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ло сливочное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7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04</w:t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хар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5</w:t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ль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5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Чай с молоком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/10</w:t>
            </w:r>
          </w:p>
        </w:tc>
        <w:tc>
          <w:tcPr>
            <w:tcW w:w="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й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хар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9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4</w:t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ко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85</w:t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Батон с маслом, сыром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6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,0</w:t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тон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4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2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8</w:t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ло сливочное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7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04</w:t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р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4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1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6</w:t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торой завтрак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Сок 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/156</w:t>
            </w:r>
          </w:p>
        </w:tc>
        <w:tc>
          <w:tcPr>
            <w:tcW w:w="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6</w:t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ед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инегрет с растительным маслом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246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2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71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78</w:t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урцы соленые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ло растительное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97</w:t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трушка 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ль пищевая йодированная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25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екла 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ртофель 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1</w:t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рковь 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64</w:t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ук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87</w:t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шек зеленый консервированный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ассольник Ленинградский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</w:t>
            </w:r>
          </w:p>
        </w:tc>
        <w:tc>
          <w:tcPr>
            <w:tcW w:w="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9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1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,75</w:t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офель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1</w:t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ковь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64</w:t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ук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87</w:t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с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5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45</w:t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урцы соленые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42</w:t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ло сливочное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7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04</w:t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ло растительное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97</w:t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Вода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90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метана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4</w:t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Тефтеля мясная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</w:t>
            </w:r>
          </w:p>
        </w:tc>
        <w:tc>
          <w:tcPr>
            <w:tcW w:w="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8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6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5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,11</w:t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вядина/куры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ковь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64</w:t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ук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87</w:t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с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15</w:t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ль йодированная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1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7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04</w:t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ло растительное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97</w:t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йцо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 шт.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исель из концентрата(смесь)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</w:t>
            </w:r>
          </w:p>
        </w:tc>
        <w:tc>
          <w:tcPr>
            <w:tcW w:w="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сель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8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25</w:t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хар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9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4</w:t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хлеб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3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2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8</w:t>
            </w:r>
          </w:p>
        </w:tc>
      </w:tr>
      <w:tr>
        <w:trPr>
          <w:trHeight w:val="273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жин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ырники творожные, запеченные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5</w:t>
            </w:r>
          </w:p>
        </w:tc>
        <w:tc>
          <w:tcPr>
            <w:tcW w:w="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ворог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3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8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,6</w:t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ка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3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3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,4</w:t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йцо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16</w:t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метана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</w:t>
            </w:r>
          </w:p>
        </w:tc>
        <w:tc>
          <w:tcPr>
            <w:tcW w:w="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ло сливочное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7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04</w:t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ло растительное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97</w:t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хар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9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4</w:t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етана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9</w:t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акао с молоком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6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1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8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</w:t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ао порошок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2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хар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9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4</w:t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ко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1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9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8</w:t>
            </w:r>
          </w:p>
        </w:tc>
      </w:tr>
      <w:tr>
        <w:trPr/>
        <w:tc>
          <w:tcPr>
            <w:tcW w:w="102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нь 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блюда и продуктов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цепта</w:t>
            </w:r>
          </w:p>
        </w:tc>
        <w:tc>
          <w:tcPr>
            <w:tcW w:w="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ход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утто</w:t>
            </w:r>
          </w:p>
        </w:tc>
        <w:tc>
          <w:tcPr>
            <w:tcW w:w="2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ческий соста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кал</w:t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втрак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ки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ры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глевод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ермишель молочная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</w:t>
            </w:r>
          </w:p>
        </w:tc>
        <w:tc>
          <w:tcPr>
            <w:tcW w:w="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5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1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,04</w:t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мишель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0</w:t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ко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00</w:t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ло сливочное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7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04</w:t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хар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5</w:t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ль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5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Чай с лимоном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/10</w:t>
            </w:r>
          </w:p>
        </w:tc>
        <w:tc>
          <w:tcPr>
            <w:tcW w:w="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й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хар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9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4</w:t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мон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Батон с маслом, сыром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6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,0</w:t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тон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4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2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8</w:t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ло сливочное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7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04</w:t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р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4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1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6</w:t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торой завтрак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яблоко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/156</w:t>
            </w:r>
          </w:p>
        </w:tc>
        <w:tc>
          <w:tcPr>
            <w:tcW w:w="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>9,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0,4</w:t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ед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Суп гороховый  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2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4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,8</w:t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х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5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6</w:t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офель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1</w:t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ковь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64</w:t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ук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ло сливочное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7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04</w:t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ль йодированная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1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метана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6</w:t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аша гречневая рассыпчатая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</w:t>
            </w:r>
          </w:p>
        </w:tc>
        <w:tc>
          <w:tcPr>
            <w:tcW w:w="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ечка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,6</w:t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ло сливочное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7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04</w:t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уры отварные измельченные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7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8,9</w:t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ыплята-бройлеры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0</w:t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ковь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64</w:t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ук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87</w:t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ль йодированная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1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мат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15</w:t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мидор в нарезке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5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68</w:t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мат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8</w:t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хлеб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3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2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8</w:t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мпот из сухофруктов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3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76</w:t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хофрукты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5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6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95</w:t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хар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9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4</w:t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хлеб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3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2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8</w:t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жин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ыба тушеная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ыба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0</w:t>
            </w:r>
          </w:p>
        </w:tc>
      </w:tr>
      <w:tr>
        <w:trPr>
          <w:trHeight w:val="222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ло растительное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97</w:t>
            </w:r>
          </w:p>
        </w:tc>
      </w:tr>
      <w:tr>
        <w:trPr>
          <w:trHeight w:val="267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ковь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64</w:t>
            </w:r>
          </w:p>
        </w:tc>
      </w:tr>
      <w:tr>
        <w:trPr>
          <w:trHeight w:val="272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мат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64</w:t>
            </w:r>
          </w:p>
        </w:tc>
      </w:tr>
      <w:tr>
        <w:trPr>
          <w:trHeight w:val="221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ук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87</w:t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ль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1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ко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юре картофельное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1</w:t>
            </w:r>
          </w:p>
        </w:tc>
        <w:tc>
          <w:tcPr>
            <w:tcW w:w="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3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5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,5</w:t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офель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локо 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хлеб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3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2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8</w:t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фейный напиток с молоком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/10</w:t>
            </w:r>
          </w:p>
        </w:tc>
        <w:tc>
          <w:tcPr>
            <w:tcW w:w="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8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4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3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</w:t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ко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/120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а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фейный напиток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хар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2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нь 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блюда и продуктов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цепта</w:t>
            </w:r>
          </w:p>
        </w:tc>
        <w:tc>
          <w:tcPr>
            <w:tcW w:w="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ход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утто</w:t>
            </w:r>
          </w:p>
        </w:tc>
        <w:tc>
          <w:tcPr>
            <w:tcW w:w="2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ческий соста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кал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втрак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ки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ры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глевод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аша манная молочная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</w:t>
            </w:r>
          </w:p>
        </w:tc>
        <w:tc>
          <w:tcPr>
            <w:tcW w:w="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8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9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1,38</w:t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па манная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9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9</w:t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ко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00</w:t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ло сливочное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7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04</w:t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хар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5</w:t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ль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5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Чай 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/10</w:t>
            </w:r>
          </w:p>
        </w:tc>
        <w:tc>
          <w:tcPr>
            <w:tcW w:w="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й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хар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9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4</w:t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Батон с маслом, сыром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6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,0</w:t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тон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4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2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8</w:t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ло сливочное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7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04</w:t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р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4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1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6</w:t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торой завтрак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Сок 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/156</w:t>
            </w:r>
          </w:p>
        </w:tc>
        <w:tc>
          <w:tcPr>
            <w:tcW w:w="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6</w:t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ед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Огурец в нарезке  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4-2з</w:t>
            </w:r>
          </w:p>
        </w:tc>
        <w:tc>
          <w:tcPr>
            <w:tcW w:w="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5</w:t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урец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8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5</w:t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ло растительное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9</w:t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Борщ со сметаной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9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1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5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0</w:t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офель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1</w:t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ковь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64</w:t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ук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87</w:t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кла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</w:t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уста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4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96</w:t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ло сливочное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7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04</w:t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мат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15</w:t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ль йодированная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1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метана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8</w:t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акаронные изделия отварные с маслом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4</w:t>
            </w:r>
          </w:p>
        </w:tc>
        <w:tc>
          <w:tcPr>
            <w:tcW w:w="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4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4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,6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34</w:t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аронные изделия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,6</w:t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ло сливочное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7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04</w:t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Мясной гуляш 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55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03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73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,29</w:t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дце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ковь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64</w:t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ук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87</w:t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мат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15</w:t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ка пшеничная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ло растительное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97</w:t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хлеб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3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2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8</w:t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жин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Омлет  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2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2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йцо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3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4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7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0</w:t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ко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0</w:t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ло растительное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97</w:t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ль йодированная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1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хар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9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4</w:t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йогурт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,2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567" w:right="56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 Unicode M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12:54:00Z</dcterms:created>
  <dc:creator>Сад</dc:creator>
  <dc:description/>
  <dc:language>en-US</dc:language>
  <cp:lastModifiedBy>Наталья</cp:lastModifiedBy>
  <cp:lastPrinted>2022-08-25T11:34:00Z</cp:lastPrinted>
  <dcterms:modified xsi:type="dcterms:W3CDTF">2022-09-07T12:57:00Z</dcterms:modified>
  <cp:revision>4</cp:revision>
  <dc:subject/>
  <dc:title>«Утверждаю»</dc:title>
</cp:coreProperties>
</file>