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с. Сажн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Ридчер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3 от 01.09.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 – днев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ДОУ «Детский сад с. Саж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сень-зи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58"/>
        <w:gridCol w:w="195"/>
        <w:gridCol w:w="946"/>
        <w:gridCol w:w="173"/>
        <w:gridCol w:w="116"/>
        <w:gridCol w:w="698"/>
        <w:gridCol w:w="357"/>
        <w:gridCol w:w="657"/>
        <w:gridCol w:w="357"/>
        <w:gridCol w:w="560"/>
        <w:gridCol w:w="48"/>
        <w:gridCol w:w="695"/>
        <w:gridCol w:w="195"/>
        <w:gridCol w:w="73"/>
        <w:gridCol w:w="455"/>
        <w:gridCol w:w="196"/>
        <w:gridCol w:w="1059"/>
        <w:gridCol w:w="717"/>
        <w:gridCol w:w="708"/>
        <w:gridCol w:w="25"/>
        <w:gridCol w:w="784"/>
        <w:gridCol w:w="51"/>
        <w:gridCol w:w="684"/>
        <w:gridCol w:w="100"/>
        <w:gridCol w:w="25"/>
        <w:gridCol w:w="71"/>
        <w:gridCol w:w="25"/>
        <w:gridCol w:w="25"/>
      </w:tblGrid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  молочная геркулесов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еркуле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ат из свеклы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ольник Лениградск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ыба тушенная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ень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рисовая молочная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банан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картофельный с крупой (гречка)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уста тушен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ое пюр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тлета мясная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лер -цыплено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еканка творож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молочная гречнев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молоком или сливкам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банан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 картофельный с  крупой(вермишель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в с птице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та - бройлер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лимо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кипяченая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ники творож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мишель моло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 банан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гороховый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ат из свеклы с яблоком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ы отварные измельчен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та-бройлер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концентр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фельное пюр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ба туше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 и прод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тто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манная  молочная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сной гуля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це говяжь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лимо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кипяченая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млет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ша рисовая молочная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лимон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 картофельный с  крупой(вермишель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ат из свеклы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ыба тушенная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порошо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еркулесовая моло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еркулесов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 банан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юре картоф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сух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лета мяс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ядина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еканка творож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шт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гурт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моло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 банан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негрет с растительным масл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шка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ищевая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кла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ольник Лениградски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оле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фтеля мяс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шт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с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ники творожные, запечен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порошо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мишель молоч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иш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й с лимон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ы (яблоко/ банан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п гороховый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ы отварные измельченны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та-бройлер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а лимон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кипяченая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т из сухофрук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фельное пюр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ба тушена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 напито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а манная молочн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он с маслом, сыр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лат из свеклы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щ со смета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ета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ясной гуляш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3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и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ладьи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фи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1:00Z</dcterms:created>
  <dc:creator>Сад</dc:creator>
  <dc:description/>
  <dc:language>en-US</dc:language>
  <cp:lastModifiedBy>Наталья</cp:lastModifiedBy>
  <cp:lastPrinted>1995-11-21T17:41:00Z</cp:lastPrinted>
  <dcterms:modified xsi:type="dcterms:W3CDTF">2022-09-07T12:58:00Z</dcterms:modified>
  <cp:revision>3</cp:revision>
  <dc:subject/>
  <dc:title>«Утверждаю»</dc:title>
</cp:coreProperties>
</file>